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PACITACIÓN Y ACTUALIZACIÓN DOCENT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Proporcionar cursos de capacitación y actualización a los docentes propiciando al máximo el desarrollo de sus actitudes a fin de mejorar la calidad de su lab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DE MEDIDA:</w:t>
      </w:r>
      <w:r>
        <w:rPr>
          <w:rFonts w:cs="Arial" w:ascii="Arial" w:hAnsi="Arial"/>
        </w:rPr>
        <w:t xml:space="preserve"> Docente capacitado y / o actualiz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ESCRIPCIÓN DEL PROYECTO: </w:t>
      </w:r>
      <w:r>
        <w:rPr>
          <w:rFonts w:cs="Arial" w:ascii="Arial" w:hAnsi="Arial"/>
        </w:rPr>
        <w:t>Este proyecto permitirá alcanzar la excelencia académica a través de  la profesionalización del docente, para lo cual se organizarán y operarán eventos, tales como; conferencias, congresos y encuentros de profesores, seminarios, talleres, publicaciones, trabajos colegiados, cursos de actualización y estudios de pos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AS DEL PROYEC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- Planeación: </w:t>
      </w:r>
      <w:r>
        <w:rPr>
          <w:rFonts w:cs="Arial" w:ascii="Arial" w:hAnsi="Arial"/>
        </w:rPr>
        <w:t>Realizar un diagnóstico de actualización docente y derivado de ello planear eventos que incluyan, cursos, conferencias, congresos, encuentros de profesores, seminarios, talleres, publicaciones, trabajos colegiados y estudios de posgrado. Asimismo se elaborarán los instrumentos de seguimiento y contro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- Programación:</w:t>
      </w:r>
      <w:r>
        <w:rPr>
          <w:rFonts w:cs="Arial" w:ascii="Arial" w:hAnsi="Arial"/>
        </w:rPr>
        <w:t xml:space="preserve"> Con base en los recursos autorizados se elaborará un programa de Capacitación y actualización docente, tomando en cuenta el no afectar los horarios de clase de los alumn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- Ejecución:</w:t>
      </w:r>
      <w:r>
        <w:rPr>
          <w:rFonts w:cs="Arial" w:ascii="Arial" w:hAnsi="Arial"/>
        </w:rPr>
        <w:t xml:space="preserve"> Se llevarán a cabo las actividades conforme a lo program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- Seguimiento:</w:t>
      </w:r>
      <w:r>
        <w:rPr>
          <w:rFonts w:cs="Arial" w:ascii="Arial" w:hAnsi="Arial"/>
        </w:rPr>
        <w:t xml:space="preserve"> Se aplicarán los instrumentos de seguimiento y control que permitan corregir posibles desviaciones en lo program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- Evaluación:</w:t>
      </w:r>
      <w:r>
        <w:rPr>
          <w:rFonts w:cs="Arial" w:ascii="Arial" w:hAnsi="Arial"/>
        </w:rPr>
        <w:t xml:space="preserve"> Se implantarán mecanismos de evaluación que permitan conocer el si se cumplió con el objetivo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25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CION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RODUCTO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un diagnóstico de las necesidades de capacitación y actualizació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programa de capacitación y actualizació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los cursos, talleres, seminarios, etc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impartido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ón de instrumentos de seguimiento y control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ón de mecanismos de evaluació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CIÓN: </w:t>
      </w:r>
      <w:r>
        <w:rPr>
          <w:rFonts w:cs="Arial" w:ascii="Arial" w:hAnsi="Arial"/>
        </w:rPr>
        <w:t>El proyecto se fundamenta por la importancia e interés de elevar la calidad de la educación, actualizando a los maestros con nuevos conocimientos y acordes a las características y necesidades de la reg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VINCULACIÓN CON EL PI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VELES DE COORDINACIÓN: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scriptiv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01:00Z</dcterms:created>
  <dc:creator>VICTOR ARTURO BAUTISTA RAMIRE</dc:creator>
  <dc:description/>
  <dc:language>en-US</dc:language>
  <cp:lastModifiedBy>VÍCTOR BAUTISTA</cp:lastModifiedBy>
  <cp:lastPrinted>2001-02-06T10:15:00Z</cp:lastPrinted>
  <dcterms:modified xsi:type="dcterms:W3CDTF">2001-02-12T15:26:00Z</dcterms:modified>
  <cp:revision>15</cp:revision>
  <dc:subject/>
  <dc:title>PROGRAMA</dc:title>
</cp:coreProperties>
</file>